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>(ime i prezime zakonskog zastupnika/skrbnika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>(adresa prebivališ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, __________________</w:t>
      </w:r>
    </w:p>
    <w:p>
      <w:pPr>
        <w:pStyle w:val="Normal"/>
        <w:rPr/>
      </w:pPr>
      <w:r>
        <w:rPr/>
        <w:t>(mjesto)                             (datum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OSNOVNA ŠKOLA BLATINE-ŠKRAPE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Na Križice 2, 21000 Split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UČITELJSKOM VIJEĆ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DMET</w:t>
      </w:r>
      <w:r>
        <w:rPr/>
        <w:t xml:space="preserve">: Zahtjev za ispis iz izbornog predme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 xml:space="preserve">Molim Učiteljsko vijeće Osnovne škole Blatine-Škrape, Split, 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m djetetu_______________________________________, učeniku ____razred u školsko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ini __________________,  odobri ispis iz  izbornog predmet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 u školskoj godini ____________________.</w:t>
      </w:r>
    </w:p>
    <w:p>
      <w:pPr>
        <w:pStyle w:val="Normal"/>
        <w:ind w:left="1260" w:hanging="0"/>
        <w:rPr/>
      </w:pPr>
      <w:r>
        <w:rPr/>
        <w:t xml:space="preserve">                             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O b r a z l o ž e nj e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(navesti razlog zbog kojeg roditelji traže prestanak pohađanja izbornog predme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S  poštovanjem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otpis  roditel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22:00Z</dcterms:created>
  <dc:creator>Osnovna Škola</dc:creator>
  <dc:description/>
  <cp:keywords/>
  <dc:language>en-US</dc:language>
  <cp:lastModifiedBy>Tajništvo</cp:lastModifiedBy>
  <cp:lastPrinted>2014-06-12T07:47:00Z</cp:lastPrinted>
  <dcterms:modified xsi:type="dcterms:W3CDTF">2025-05-20T09:22:00Z</dcterms:modified>
  <cp:revision>4</cp:revision>
  <dc:subject/>
  <dc:title>_____________________________</dc:title>
</cp:coreProperties>
</file>